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86"/>
        <w:ind w:left="2603" w:right="1373" w:hanging="87"/>
        <w:jc w:val="left"/>
        <w:rPr>
          <w:sz w:val="26"/>
        </w:rPr>
      </w:pPr>
      <w:r>
        <w:rPr>
          <w:sz w:val="26"/>
        </w:rPr>
        <w:t>PREFEITURA DE GUARULHOS SECRETARIA DE EDUCAÇÃO</w:t>
      </w:r>
    </w:p>
    <w:p>
      <w:pPr>
        <w:pStyle w:val="Normal"/>
        <w:spacing w:lineRule="auto" w:line="220" w:before="0" w:after="39"/>
        <w:ind w:left="2222" w:right="1373" w:hanging="0"/>
        <w:jc w:val="left"/>
        <w:rPr/>
      </w:pPr>
      <w:r>
        <w:rPr>
          <w:sz w:val="26"/>
        </w:rPr>
        <w:t>TERMO DE APOSTILAMENTO N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03</w:t>
      </w:r>
    </w:p>
    <w:p>
      <w:pPr>
        <w:pStyle w:val="Normal"/>
        <w:spacing w:lineRule="auto" w:line="256" w:before="0" w:after="216"/>
        <w:ind w:left="893" w:hanging="0"/>
        <w:jc w:val="left"/>
        <w:rPr/>
      </w:pPr>
      <w:r>
        <w:rPr>
          <w:sz w:val="24"/>
        </w:rPr>
        <w:t>AO TERMO DE COLABORAÇÃO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001224/2022-SESE08-RPP</w:t>
      </w:r>
    </w:p>
    <w:p>
      <w:pPr>
        <w:pStyle w:val="Normal"/>
        <w:spacing w:lineRule="auto" w:line="216" w:before="0" w:after="47"/>
        <w:ind w:left="19" w:hanging="5"/>
        <w:jc w:val="left"/>
        <w:rPr>
          <w:sz w:val="22"/>
        </w:rPr>
      </w:pPr>
      <w:r>
        <w:rPr>
          <w:sz w:val="22"/>
        </w:rPr>
        <w:t>MODALIDADE: EDUCAÇÃO BÁSICA / EDUCAÇÃO INFANTIL - CRECHE E PRÉ-ESCOLA PROCESSO ADMINISTRATIVO: 50863/2021</w:t>
      </w:r>
    </w:p>
    <w:p>
      <w:pPr>
        <w:pStyle w:val="Normal"/>
        <w:spacing w:lineRule="auto" w:line="216" w:before="0" w:after="201"/>
        <w:ind w:left="19" w:hanging="5"/>
        <w:jc w:val="left"/>
        <w:rPr>
          <w:sz w:val="22"/>
        </w:rPr>
      </w:pPr>
      <w:r>
        <w:rPr>
          <w:sz w:val="22"/>
        </w:rPr>
        <w:t>PARTICIPES: Município de Guarulhos e Instituto Nacional de Cultura e Educação Cida Poppi - Uni. III</w:t>
      </w:r>
    </w:p>
    <w:p>
      <w:pPr>
        <w:pStyle w:val="Normal"/>
        <w:spacing w:before="0" w:after="203"/>
        <w:ind w:left="14" w:right="172" w:hanging="0"/>
        <w:rPr/>
      </w:pPr>
      <w:r>
        <w:rPr/>
        <w:t>FINALIDADE DO TERMO DE APOSTILAMENTO: Acerto na Demanda a partir de Fevereiro de 2024.</w:t>
      </w:r>
    </w:p>
    <w:p>
      <w:pPr>
        <w:pStyle w:val="Normal"/>
        <w:spacing w:before="0" w:after="463"/>
        <w:ind w:left="14" w:right="172" w:firstLine="869"/>
        <w:rPr/>
      </w:pPr>
      <w:r>
        <w:rPr/>
        <w:t>O Secretário de Educação, Alex Viterale de Sousa, devidamente qualificado no Processo Administrativo citado, em conformidade com o contido na Portaria n</w:t>
      </w:r>
      <w:r>
        <w:rPr>
          <w:vertAlign w:val="superscript"/>
        </w:rPr>
        <w:t xml:space="preserve">o </w:t>
      </w:r>
      <w:r>
        <w:rPr/>
        <w:t xml:space="preserve">063/2021-SE, artigo 40, §1 </w:t>
      </w:r>
      <w:r>
        <w:rPr>
          <w:vertAlign w:val="superscript"/>
        </w:rPr>
        <w:t>0</w:t>
      </w:r>
      <w:r>
        <w:rPr/>
        <w:t>, "b" promove o presente TERMO DE APOSTILAMENTO a fim de fazer constar no Termo de Colaboração 001224/2022-SESE08-RPP, 0 que segue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1255</wp:posOffset>
                </wp:positionH>
                <wp:positionV relativeFrom="page">
                  <wp:posOffset>9052560</wp:posOffset>
                </wp:positionV>
                <wp:extent cx="2731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4" w:type="dxa"/>
                                <w:left w:w="5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999"/>
                              <w:gridCol w:w="1064"/>
                              <w:gridCol w:w="109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xeracio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és•—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passe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sumo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nn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$ 87.836,40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 21.97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.65pt;mso-wrap-distance-left:0pt;mso-wrap-distance-right:0pt;mso-wrap-distance-top:0pt;mso-wrap-distance-bottom:0pt;margin-top:712.8pt;mso-position-vertical-relative:page;margin-left:190.65pt;mso-position-horizontal-relative:page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2" w:type="dxa"/>
                        <w:tblLayout w:type="fixed"/>
                        <w:tblCellMar>
                          <w:top w:w="74" w:type="dxa"/>
                          <w:left w:w="5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999"/>
                        <w:gridCol w:w="1064"/>
                        <w:gridCol w:w="109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xeracio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7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és•—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asse"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sumo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nanent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$ 87.836,40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R$ 21.97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1"/>
        <w:ind w:left="14" w:right="172" w:hanging="0"/>
        <w:rPr/>
      </w:pPr>
      <w:r>
        <w:rPr/>
        <w:t>OBJETO: "A colaboração técnica e financeira visando disciplinar os esforços conjuntos a serem realizados pelo Município e pela Instituição, para o desenvolvimento complementar da educação pública e gratuita prestada pela Rede Municipal de Guarulhos, na modalidade "EDUCAÇÃO BÁSICA / EDUCAÇÃO INFANTIL - CRECHE e PRÉ-ESCOLA", na Unidade sito a Rua Amambai, 250 - Jardim Santo Afonso Guarulhos - SP - CNPJ: 06.967.305/0004-04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5945</wp:posOffset>
                </wp:positionH>
                <wp:positionV relativeFrom="page">
                  <wp:posOffset>289560</wp:posOffset>
                </wp:positionV>
                <wp:extent cx="2460625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84"/>
                              <w:gridCol w:w="1791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91"/>
                                    <w:ind w:left="16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</w:rPr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Classificação: P.A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414"/>
                                    <w:ind w:left="20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</w:rPr>
                                    <w:t>50863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57.4pt;mso-wrap-distance-left:0pt;mso-wrap-distance-right:0pt;mso-wrap-distance-top:0pt;mso-wrap-distance-bottom:0pt;margin-top:22.8pt;mso-position-vertical-relative:page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84"/>
                        <w:gridCol w:w="1791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391"/>
                              <w:ind w:left="16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>Rubric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Classificação: P.A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414"/>
                              <w:ind w:left="20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 xml:space="preserve">N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</w:rPr>
                              <w:t>50863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58"/>
        <w:ind w:left="14" w:right="172" w:hanging="0"/>
        <w:rPr/>
      </w:pPr>
      <w:r>
        <w:rPr/>
        <w:t xml:space="preserve">Art 1 </w:t>
      </w:r>
      <w:r>
        <w:rPr>
          <w:vertAlign w:val="superscript"/>
        </w:rPr>
        <w:t xml:space="preserve">0 </w:t>
      </w:r>
      <w:r>
        <w:rPr/>
        <w:t>- As cláusulas e subcláusulas adiante passam a vigorar com a seguinte redação:</w:t>
      </w:r>
    </w:p>
    <w:p>
      <w:pPr>
        <w:pStyle w:val="Normal"/>
        <w:ind w:left="14" w:right="172" w:hanging="0"/>
        <w:rPr/>
      </w:pPr>
      <w:r>
        <w:rPr/>
        <w:t>3.3. ATENDIMENTO — a partir dc janeiro de 2024 : 294 crianças (carga horária de 10 — dez — horas diárias), sendo 88 vagas de berçário I elou II; 66 vagas de maternal e 140 vagas de estágio.</w:t>
      </w:r>
    </w:p>
    <w:p>
      <w:pPr>
        <w:pStyle w:val="Normal"/>
        <w:ind w:left="14" w:right="172" w:hanging="0"/>
        <w:rPr/>
      </w:pPr>
      <w:r>
        <w:rPr/>
        <w:t>3.7. VALOR MENSAL: R$ 219.716,00 (duzentos e dezenove mil, setecentos e dezesseis reais).</w:t>
      </w:r>
    </w:p>
    <w:p>
      <w:pPr>
        <w:pStyle w:val="Normal"/>
        <w:spacing w:before="0" w:after="26"/>
        <w:ind w:left="14" w:right="172" w:hanging="0"/>
        <w:rPr/>
      </w:pPr>
      <w:r>
        <w:rPr/>
        <w:t>3.10. VALOR DO REPASSE QUADRIMESTRAL: RS 878.864,00 (oitocentos e setenta e oito mil, oitocentos e sessenta e quatro reais).</w:t>
      </w:r>
    </w:p>
    <w:p>
      <w:pPr>
        <w:pStyle w:val="Normal"/>
        <w:ind w:left="14" w:right="172" w:hanging="0"/>
        <w:rPr/>
      </w:pPr>
      <w:r>
        <w:rPr/>
        <w:t>3.11. VALOR DO REPASSE QUADRIMESTRAL (Liberado em Maio - conforme art. 29, parágrafo 2</w:t>
      </w:r>
      <w:r>
        <w:rPr>
          <w:vertAlign w:val="superscript"/>
        </w:rPr>
        <w:t>0</w:t>
      </w:r>
      <w:r>
        <w:rPr/>
        <w:t>, da Portaria n</w:t>
      </w:r>
      <w:r>
        <w:rPr>
          <w:vertAlign w:val="superscript"/>
        </w:rPr>
        <w:t xml:space="preserve">o </w:t>
      </w:r>
      <w:r>
        <w:rPr/>
        <w:t>063/2021-SE - com acréscimo de 50% do valor correspondente a 01 mês): R$ 988.722,00 (novecentos e oitenta e oito mil, setecentos e vinte e dois reais), sendo o contido dentro deste valor: R$ R$ 878.864,00 (oitocentos e setenta e oito mil, oitocentos e sessenta e quatro reais) — correspondente ao subsídio para manutenção da unidade escolar e RS 109.858,00 (cento e nove mil, oitocentos e cinquenta e oito reais), assim distribuídos: 20% para aquisição de bens permanentes correspondente a R$ 21.971,60 (vinte e um mil, novecentos e setenta e um reais e sessenta centavos) e a diferença correspondente a R$ 87.886,40 (oitenta e sete mil, oitocentos e oitenta e seis reais e quarenta centavos), para demais despesas, conforme quadro abaixo:</w:t>
      </w:r>
    </w:p>
    <w:p>
      <w:pPr>
        <w:pStyle w:val="Normal"/>
        <w:spacing w:lineRule="auto" w:line="259" w:before="0" w:after="25"/>
        <w:ind w:left="24" w:right="153" w:hanging="10"/>
        <w:rPr/>
      </w:pPr>
      <w:r>
        <w:rPr>
          <w:rFonts w:eastAsia="Times New Roman" w:cs="Times New Roman" w:ascii="Times New Roman" w:hAnsi="Times New Roman"/>
        </w:rPr>
        <w:t xml:space="preserve">3.12. VALOR DO TERMO DE COLABORAÇÃO: RS 6.489.692,61 (seis milhões, quatrocentos e oitenta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e nove mil, seiscentos e noventa e dois reais e sessenta e um centavos), sendo para o período de 01/02/2024 a 05/06/2024 0 valor de R$ 1.330.663,16 (um milhão, trezentos e trinta mil, seiscentos e sessenta e três reias e dezesseis centavos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13. Dotação Orçamentária:</w:t>
      </w:r>
    </w:p>
    <w:p>
      <w:pPr>
        <w:pStyle w:val="Normal"/>
        <w:spacing w:lineRule="auto" w:line="259" w:before="0" w:after="25"/>
        <w:ind w:left="24" w:right="153" w:hanging="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22045</wp:posOffset>
            </wp:positionH>
            <wp:positionV relativeFrom="page">
              <wp:posOffset>441960</wp:posOffset>
            </wp:positionV>
            <wp:extent cx="1228725" cy="822960"/>
            <wp:effectExtent l="0" t="0" r="0" b="0"/>
            <wp:wrapTopAndBottom/>
            <wp:docPr id="5" name="Picture 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Os recursos financeiros encontram-se respaldo no orçamento anual, nos termos confirmados pelo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Ordenador da Despesa, onerando-se as seguintes dotações orçamentárias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1500</wp:posOffset>
                </wp:positionH>
                <wp:positionV relativeFrom="page">
                  <wp:posOffset>280670</wp:posOffset>
                </wp:positionV>
                <wp:extent cx="2457450" cy="660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</w:rPr>
                                    <w:t>Rubrica</w:t>
                                    <w:tab/>
                                    <w:t>F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28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3265" cy="24130"/>
                                        <wp:effectExtent l="0" t="0" r="0" b="0"/>
                                        <wp:docPr id="9" name="Picture 55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5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472" r="-6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 xml:space="preserve">Classificação: P.A. N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</w:rPr>
                                    <w:t>50863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2pt;mso-wrap-distance-left:0pt;mso-wrap-distance-right:0pt;mso-wrap-distance-top:0pt;mso-wrap-distance-bottom:0pt;margin-top:22.1pt;mso-position-vertical-relative:page;margin-left:34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>Rubrica</w:t>
                              <w:tab/>
                              <w:t>Fl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28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265" cy="24130"/>
                                  <wp:effectExtent l="0" t="0" r="0" b="0"/>
                                  <wp:docPr id="10" name="Picture 5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72" r="-6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Classificação: P.A. N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>50863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"/>
        <w:ind w:left="24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13" w:hanging="10"/>
        <w:jc w:val="center"/>
        <w:rPr/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</w:rPr>
        <w:t>1480-081 0. 1236500062.035.01 .21 00000.335039.005</w:t>
      </w:r>
    </w:p>
    <w:p>
      <w:pPr>
        <w:pStyle w:val="Normal"/>
        <w:spacing w:lineRule="auto" w:line="256" w:before="0" w:after="167"/>
        <w:ind w:left="413" w:right="10" w:hanging="10"/>
        <w:jc w:val="center"/>
        <w:rPr/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perscript"/>
        </w:rPr>
        <w:t xml:space="preserve">O </w:t>
      </w:r>
      <w:r>
        <w:rPr>
          <w:rFonts w:eastAsia="Times New Roman" w:cs="Times New Roman" w:ascii="Times New Roman" w:hAnsi="Times New Roman"/>
        </w:rPr>
        <w:t>1482-0810. 1236500062.035.0 1 .2 100000.445039.005</w:t>
      </w:r>
    </w:p>
    <w:p>
      <w:pPr>
        <w:pStyle w:val="Normal"/>
        <w:spacing w:lineRule="auto" w:line="256" w:before="0" w:after="402"/>
        <w:ind w:left="480" w:hanging="0"/>
        <w:jc w:val="left"/>
        <w:rPr>
          <w:rFonts w:ascii="Times New Roman" w:hAnsi="Times New Roman" w:eastAsia="Times New Roman" w:cs="Times New Roman"/>
          <w:sz w:val="16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21590</wp:posOffset>
                </wp:positionV>
                <wp:extent cx="4878070" cy="2682240"/>
                <wp:effectExtent l="0" t="0" r="0" b="0"/>
                <wp:wrapSquare wrapText="bothSides"/>
                <wp:docPr id="12" name="Group 8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682360"/>
                          <a:chOff x="0" y="0"/>
                          <a:chExt cx="4878000" cy="2682360"/>
                        </a:xfrm>
                      </wpg:grpSpPr>
                      <pic:pic xmlns:pic="http://schemas.openxmlformats.org/drawingml/2006/picture">
                        <pic:nvPicPr>
                          <pic:cNvPr id="0" name="Picture 926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2200" y="0"/>
                            <a:ext cx="365580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60"/>
                            <a:ext cx="295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5640"/>
                            <a:ext cx="88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8880"/>
                            <a:ext cx="100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3120"/>
                            <a:ext cx="92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manec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6360"/>
                            <a:ext cx="770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alterad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26" style="position:absolute;margin-left:1.2pt;margin-top:-1.7pt;width:384.05pt;height:211.2pt" coordorigin="24,-34" coordsize="7681,4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62" stroked="f" o:allowincell="f" style="position:absolute;left:1949;top:-34;width:5756;height:42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-2;width:46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;top:22;width:13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;top:27;width:15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;top:18;width:145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manec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4;top:23;width:121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altera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0 </w:t>
      </w:r>
    </w:p>
    <w:p>
      <w:pPr>
        <w:pStyle w:val="Normal"/>
        <w:spacing w:lineRule="auto" w:line="256" w:before="0" w:after="0"/>
        <w:ind w:left="0" w:right="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de abril de 2024</w:t>
      </w:r>
    </w:p>
    <w:sectPr>
      <w:type w:val="nextPage"/>
      <w:pgSz w:w="11906" w:h="16838"/>
      <w:pgMar w:left="1728" w:right="1152" w:gutter="0" w:header="0" w:top="442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34"/>
      <w:ind w:left="29" w:hanging="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0:00Z</dcterms:created>
  <dc:creator>word2</dc:creator>
  <dc:description/>
  <cp:keywords/>
  <dc:language>en-US</dc:language>
  <cp:lastModifiedBy>word2</cp:lastModifiedBy>
  <dcterms:modified xsi:type="dcterms:W3CDTF">2024-04-19T13:20:00Z</dcterms:modified>
  <cp:revision>2</cp:revision>
  <dc:subject/>
  <dc:title>UNIDIII..TERMO.DE.APOSTILAMENTO.N03..18-04-2024 (1).pdf</dc:title>
</cp:coreProperties>
</file>